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¿Es Juan un Héroe?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or B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Pienso que Juan no es un héroe. Una razón por lo que pienso esto es porque el robó. Esto era aceptable cuando Juan y su mamá no tenían nada para Juan robar el oro y la gallina. Y el ogro tenía mucho dinero. Pero cuando Juan robó el arpa, fue demasiado lejos. Ahora estaba robando solo porque no estaba contento y los héroes solo toman lo que necesit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tra razón por la que Juan no era un héroe es porque mató a un ogro inocente. El ogro estaba tratando de vivir en la manera que él creía correcto hasta que Juan vino y le robó sus cosas. La vez que el ogro vio a Juan robando, fue tras él. El ogro solamente quería su arpa de vuelta y resultó muerto en el proceso. Juan no pensó en la esposa del ogro que se acaba de convertir en viuda. Gracias a Juan, acababa de matar a un ogro inoc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última razón por la que Juan no es un héroe es porque Juan no le hizo caso a su madre. A Juan se le dijo que fuera al mercado a vender leche, pero en cambio se encontró con un hombre y negoció la vaca por cinco miserables habichuelas. Los héroes escuchan a las otras personas y a sus necesidades. Juan ignoró los deseos de su mad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1:51:00Z</dcterms:created>
  <dc:creator/>
  <dc:description/>
  <dc:language>en-US</dc:language>
  <cp:lastModifiedBy>Jacqueline Arroyo</cp:lastModifiedBy>
  <dcterms:modified xsi:type="dcterms:W3CDTF">2005-06-11T01:54:00Z</dcterms:modified>
  <cp:revision>5</cp:revision>
  <dc:subject/>
  <dc:title>Is Jack a H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229710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/>
  </property>
</Properties>
</file>